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7645</wp:posOffset>
            </wp:positionH>
            <wp:positionV relativeFrom="paragraph">
              <wp:posOffset>80010</wp:posOffset>
            </wp:positionV>
            <wp:extent cx="2676525" cy="876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73980</wp:posOffset>
            </wp:positionH>
            <wp:positionV relativeFrom="paragraph">
              <wp:posOffset>8457565</wp:posOffset>
            </wp:positionV>
            <wp:extent cx="1948815" cy="121031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5130</wp:posOffset>
            </wp:positionH>
            <wp:positionV relativeFrom="paragraph">
              <wp:posOffset>1573530</wp:posOffset>
            </wp:positionV>
            <wp:extent cx="2063750" cy="7772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" r="-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1195</wp:posOffset>
                </wp:positionH>
                <wp:positionV relativeFrom="paragraph">
                  <wp:posOffset>757555</wp:posOffset>
                </wp:positionV>
                <wp:extent cx="3346450" cy="831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Montagny 1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Cr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263.5pt;height:65.5pt;mso-wrap-distance-left:9.05pt;mso-wrap-distance-right:9.05pt;mso-wrap-distance-top:0pt;mso-wrap-distance-bottom:0pt;margin-top:59.65pt;mso-position-vertical-relative:text;margin-left:25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Montagny 1</w:t>
                      </w:r>
                      <w:r>
                        <w:rPr>
                          <w:b/>
                          <w:sz w:val="44"/>
                          <w:szCs w:val="44"/>
                          <w:vertAlign w:val="superscript"/>
                        </w:rPr>
                        <w:t>er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 xml:space="preserve"> Cr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7070</wp:posOffset>
                </wp:positionH>
                <wp:positionV relativeFrom="paragraph">
                  <wp:posOffset>1945005</wp:posOffset>
                </wp:positionV>
                <wp:extent cx="3429000" cy="6934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93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  <w:lang w:val="en-GB"/>
                              </w:rPr>
                              <w:t>DESCRIPTIVE &amp; VINIFICATION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8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Grape variety:</w:t>
                            </w:r>
                            <w:r>
                              <w:rPr>
                                <w:lang w:val="en-GB"/>
                              </w:rPr>
                              <w:t xml:space="preserve"> Chardonna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Alcoholic fermentation takes place entirely in French  oak barrels, of which 40% are new.  The lees are stirred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(bâtonnage) occasionally during ageing, which last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11 months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ocated at the heart of the Côte Chalonnaise, the vineyards cover the slopes of 4 villages, including Montagny-lès-Buxy. This 301-ha appellation is entirely devoted to the cultivation of Chardonna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he vines are planted in calcareous clay soi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CC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CC0000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  <w:lang w:val="en-GB"/>
                              </w:rPr>
                              <w:t xml:space="preserve">TASTING NOT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ontenu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GB"/>
                              </w:rPr>
                              <w:t>Colour: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CA"/>
                              </w:rPr>
                              <w:t xml:space="preserve">Lovely light yellow with straw-coloured highlights. </w:t>
                            </w:r>
                          </w:p>
                          <w:p>
                            <w:pPr>
                              <w:pStyle w:val="Contenu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GB"/>
                              </w:rPr>
                              <w:t>Nose: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CA"/>
                              </w:rPr>
                              <w:t xml:space="preserve">The first nose is vegetal with nuances of moss and white mushrooms, paving the way for a hint of oak, which is balanced and discrete. </w:t>
                            </w:r>
                          </w:p>
                          <w:p>
                            <w:pPr>
                              <w:pStyle w:val="Contenu"/>
                              <w:jc w:val="both"/>
                              <w:rPr>
                                <w:rFonts w:ascii="Times New Roman" w:hAnsi="Times New Roman" w:cs="Times New Roman"/>
                                <w:lang w:val="en-C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GB"/>
                              </w:rPr>
                              <w:t>Mouth: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CA"/>
                              </w:rPr>
                              <w:t>Soft tannins open up to notes of white blossoms. It shows good acidity and concentrati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  <w:lang w:val="en-GB"/>
                              </w:rPr>
                              <w:t>ALLI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Grilled fish, poultry, goat cheese</w:t>
                              <w:br/>
                              <w:br/>
                            </w: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  <w:lang w:val="en-GB"/>
                              </w:rPr>
                              <w:t>SERVICE TEMPERA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12°C / 14°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  <w:lang w:val="en-GB"/>
                              </w:rPr>
                              <w:t>AGEING 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etween 5 to 7 yea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6pt;mso-wrap-distance-left:9.05pt;mso-wrap-distance-right:9.05pt;mso-wrap-distance-top:0pt;mso-wrap-distance-bottom:0pt;margin-top:153.15pt;mso-position-vertical-relative:text;margin-left:2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8000"/>
                          <w:sz w:val="32"/>
                          <w:szCs w:val="32"/>
                          <w:lang w:val="en-GB"/>
                        </w:rPr>
                        <w:t>DESCRIPTIVE &amp; VINIFICATION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008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Grape variety:</w:t>
                      </w:r>
                      <w:r>
                        <w:rPr>
                          <w:lang w:val="en-GB"/>
                        </w:rPr>
                        <w:t xml:space="preserve"> Chardonnay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GB"/>
                        </w:rPr>
                        <w:t xml:space="preserve">Alcoholic fermentation takes place entirely in French  oak barrels, of which 40% are new.  The lees are stirred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(bâtonnage) occasionally during ageing, which lasts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11 months. 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US"/>
                        </w:rPr>
                        <w:t>Located at the heart of the Côte Chalonnaise, the vineyards cover the slopes of 4 villages, including Montagny-lès-Buxy. This 301-ha appellation is entirely devoted to the cultivation of Chardonnay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he vines are planted in calcareous clay soil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CC0000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b/>
                          <w:color w:val="CC0000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8000"/>
                          <w:sz w:val="32"/>
                          <w:szCs w:val="32"/>
                          <w:lang w:val="en-GB"/>
                        </w:rPr>
                        <w:t xml:space="preserve">TASTING NOT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Contenu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GB"/>
                        </w:rPr>
                        <w:t>Colour:</w:t>
                      </w:r>
                      <w:r>
                        <w:rPr>
                          <w:rFonts w:cs="Times New Roman" w:ascii="Times New Roman" w:hAnsi="Times New Roman"/>
                          <w:lang w:val="en-GB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CA"/>
                        </w:rPr>
                        <w:t xml:space="preserve">Lovely light yellow with straw-coloured highlights. </w:t>
                      </w:r>
                    </w:p>
                    <w:p>
                      <w:pPr>
                        <w:pStyle w:val="Contenu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GB"/>
                        </w:rPr>
                        <w:t>Nose:</w:t>
                      </w:r>
                      <w:r>
                        <w:rPr>
                          <w:rFonts w:cs="Times New Roman" w:ascii="Times New Roman" w:hAnsi="Times New Roman"/>
                          <w:lang w:val="en-GB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CA"/>
                        </w:rPr>
                        <w:t xml:space="preserve">The first nose is vegetal with nuances of moss and white mushrooms, paving the way for a hint of oak, which is balanced and discrete. </w:t>
                      </w:r>
                    </w:p>
                    <w:p>
                      <w:pPr>
                        <w:pStyle w:val="Contenu"/>
                        <w:jc w:val="both"/>
                        <w:rPr>
                          <w:rFonts w:ascii="Times New Roman" w:hAnsi="Times New Roman" w:cs="Times New Roman"/>
                          <w:lang w:val="en-C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GB"/>
                        </w:rPr>
                        <w:t>Mouth:</w:t>
                      </w:r>
                      <w:r>
                        <w:rPr>
                          <w:rFonts w:cs="Times New Roman" w:ascii="Times New Roman" w:hAnsi="Times New Roman"/>
                          <w:lang w:val="en-GB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CA"/>
                        </w:rPr>
                        <w:t>Soft tannins open up to notes of white blossoms. It shows good acidity and concentratio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b/>
                          <w:color w:val="008000"/>
                          <w:sz w:val="32"/>
                          <w:szCs w:val="32"/>
                          <w:lang w:val="en-GB"/>
                        </w:rPr>
                        <w:t>ALLI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Grilled fish, poultry, goat cheese</w:t>
                        <w:br/>
                        <w:br/>
                      </w:r>
                      <w:r>
                        <w:rPr>
                          <w:b/>
                          <w:color w:val="008000"/>
                          <w:sz w:val="32"/>
                          <w:szCs w:val="32"/>
                          <w:lang w:val="en-GB"/>
                        </w:rPr>
                        <w:t>SERVICE TEMPERATU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GB"/>
                        </w:rPr>
                        <w:t>12°C / 14°C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bCs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b/>
                          <w:color w:val="008000"/>
                          <w:sz w:val="32"/>
                          <w:szCs w:val="32"/>
                          <w:lang w:val="en-GB"/>
                        </w:rPr>
                        <w:t>AGEING 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Between 5 to 7 yea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4160</wp:posOffset>
                </wp:positionH>
                <wp:positionV relativeFrom="paragraph">
                  <wp:posOffset>9682480</wp:posOffset>
                </wp:positionV>
                <wp:extent cx="7324090" cy="580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Rue Paradis – 21200 BEAUNE – Côte d’Or - Fr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él : 03 80 22 12 49 – Fax : 03 80 24 91 87 -  Email : jaffelin@maisonjaffelin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7pt;height:45.7pt;mso-wrap-distance-left:9.05pt;mso-wrap-distance-right:9.05pt;mso-wrap-distance-top:0pt;mso-wrap-distance-bottom:0pt;margin-top:762.4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 Rue Paradis – 21200 BEAUNE – Côte d’Or - Fran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él : 03 80 22 12 49 – Fax : 03 80 24 91 87 -  Email : jaffelin@maisonjaffelin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mond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">
    <w:name w:val="Contenu §"/>
    <w:basedOn w:val="Normal"/>
    <w:qFormat/>
    <w:pPr>
      <w:overflowPunct w:val="false"/>
      <w:autoSpaceDE w:val="false"/>
      <w:spacing w:before="0" w:after="120"/>
      <w:textAlignment w:val="baseline"/>
    </w:pPr>
    <w:rPr>
      <w:rFonts w:ascii="Garmond (W1)" w:hAnsi="Garmond (W1)" w:cs="Garmond (W1)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5EE85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02:00Z</dcterms:created>
  <dc:creator>troigrma</dc:creator>
  <dc:description/>
  <cp:keywords/>
  <dc:language>en-US</dc:language>
  <cp:lastModifiedBy>Marketing CVA</cp:lastModifiedBy>
  <cp:lastPrinted>2014-07-03T09:01:00Z</cp:lastPrinted>
  <dcterms:modified xsi:type="dcterms:W3CDTF">2021-02-08T14:03:00Z</dcterms:modified>
  <cp:revision>3</cp:revision>
  <dc:subject/>
  <dc:title/>
</cp:coreProperties>
</file>